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4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lbertirsa Barátainak Köre Természetvédelmi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30 Albertirsa, Irsay Károly u. 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824-214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abktc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4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Rehor Mihál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13 Csemő, Szent István út 5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70-151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rehor.mihal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karacsonyi-tura.hupon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9"/>
              <w:gridCol w:w="218"/>
              <w:gridCol w:w="2575"/>
            </w:tblGrid>
            <w:tr>
              <w:trPr/>
              <w:tc>
                <w:tcPr>
                  <w:tcW w:w="62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ácsonyi Dolina - Nagykarácsony 33</w:t>
                  </w:r>
                </w:p>
              </w:tc>
              <w:tc>
                <w:tcPr>
                  <w:tcW w:w="21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omi-dű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olyóf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urgyal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ertirsa Strandfürd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71"/>
              <w:gridCol w:w="227"/>
              <w:gridCol w:w="2674"/>
            </w:tblGrid>
            <w:tr>
              <w:trPr/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ácsonyi Dolina - Kiskarácsony 22</w:t>
                  </w:r>
                </w:p>
              </w:tc>
              <w:tc>
                <w:tcPr>
                  <w:tcW w:w="22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l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in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olyóf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urgyal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ertirsa Strandfürd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2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4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1"/>
              <w:gridCol w:w="252"/>
              <w:gridCol w:w="2969"/>
            </w:tblGrid>
            <w:tr>
              <w:trPr/>
              <w:tc>
                <w:tcPr>
                  <w:tcW w:w="58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arácsonyi Dolina - Jézuska 11</w:t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12.2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lbertirsa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olyófog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urgyal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bertirsa Strandfürdő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lbertirsa Strandfürdő. Dolina utca 2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1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Ha már minden ajándékot kipróbáltál, ha már az összes rokont meglátogattad, ha már egy falatot sem bírsz enni az ünnepi étkekből és már a könyöködön jön ki a bugyuta TV filmek sokasága, itt a helyed. Gyere, túrázz velünk a téli pompába öltözött Dolinába!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Előnevezés!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Nevezni kizárólag előnevezéssel, legkésőbb december 22-ig</w:t>
      </w:r>
      <w:r>
        <w:rPr>
          <w:rFonts w:cs="Verdana" w:ascii="Verdana" w:hAnsi="Verdana"/>
          <w:color w:val="000000"/>
          <w:sz w:val="18"/>
          <w:szCs w:val="18"/>
        </w:rPr>
        <w:t xml:space="preserve"> lehet a túra honlapjáról letölthető nevezési lapon! A rajt helyszínén nevezésre nincs lehetőség!</w:t>
        <w:br/>
        <w:t>A túra honlapján, nyomon követheted a sikeresen előnevezettek névsorát, letöltheted a z egyes távok itinerét, GPS track-ját, térképvázlatát.</w:t>
        <w:br/>
        <w:br/>
        <w:t>A rajtnál (Albertirsa Strandfürdő. Dolina utca 2., GPS: N47 15.170 E19 37.176) nagy parkoló áll a gépkocsival érkezőkre. A vonattal érkező túratársak az Albertirsai Vasútállomástól a S+ jelzésen 2 km gyaloglással juthatnak a rajt helyszínére.</w:t>
        <w:br/>
        <w:t>Nevezési díj kedvezmény az összes távhoz: TTT tagoknak 200 Ft/fő.</w:t>
        <w:br/>
        <w:br/>
        <w:t xml:space="preserve">Térkép: Tápió-mente turista kalauz térkép melléklet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208. Módosítva: 2012.05.22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A túra kiírása a TTT honlapon: </w:t>
      </w:r>
      <w:hyperlink r:id="rId85">
        <w:r>
          <w:rPr>
            <w:rStyle w:val="InternetLink"/>
          </w:rPr>
          <w:t>http://www.teljesitmenyturazoktarsasaga.hu/tura?id=419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abktcs.hu" TargetMode="External"/><Relationship Id="rId6" Type="http://schemas.openxmlformats.org/officeDocument/2006/relationships/hyperlink" Target="http://www.abktcs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rehor.mihaly@gmail.com" TargetMode="External"/><Relationship Id="rId11" Type="http://schemas.openxmlformats.org/officeDocument/2006/relationships/hyperlink" Target="http://karacsonyi-tura.hupont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24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hyperlink" Target="http://www.teljesitmenyturazoktarsasaga.hu/tura?id=4199" TargetMode="External"/><Relationship Id="rId86" Type="http://schemas.openxmlformats.org/officeDocument/2006/relationships/hyperlink" Target="http://www.teljesitmenyturazoktarsasaga.hu/beszamolo?a=a&amp;id=781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13:00Z</dcterms:created>
  <dc:creator>szazsu</dc:creator>
  <dc:description/>
  <cp:keywords/>
  <dc:language>en-US</dc:language>
  <cp:lastModifiedBy>szazsu</cp:lastModifiedBy>
  <cp:lastPrinted>2012-12-19T16:13:00Z</cp:lastPrinted>
  <dcterms:modified xsi:type="dcterms:W3CDTF">2012-12-28T14:50:00Z</dcterms:modified>
  <cp:revision>2</cp:revision>
  <dc:subject/>
  <dc:title> </dc:title>
</cp:coreProperties>
</file>